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06.2025    № 298-П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</w:t>
        <w:br/>
        <w:t>в перечне населенных пунктов, в которых подлежат сохранению и (или) реставрации памятники Великой Отечественной войны и (или) благоустройству прилегающие к ним территории в 2025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770"/>
        <w:gridCol w:w="3612"/>
      </w:tblGrid>
      <w:tr>
        <w:trPr>
          <w:tblHeader w:val="true"/>
          <w:trHeight w:val="8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br/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</w:t>
              <w:br/>
              <w:t>населенного пункта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ятскополянский рай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нетойменское сельское посел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Нижняя Тойм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Средняя Тойм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. Верхняя Тойм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72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5:00Z</dcterms:created>
  <dc:creator>kazakova</dc:creator>
  <dc:description/>
  <cp:keywords/>
  <dc:language>en-US</dc:language>
  <cp:lastModifiedBy>Анна И. Слободина</cp:lastModifiedBy>
  <cp:lastPrinted>2025-05-26T11:54:00Z</cp:lastPrinted>
  <dcterms:modified xsi:type="dcterms:W3CDTF">2025-06-09T10:35:00Z</dcterms:modified>
  <cp:revision>5</cp:revision>
  <dc:subject/>
  <dc:title>Приложение № 2</dc:title>
</cp:coreProperties>
</file>